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ERTY LOAN AGREEMENT CHECKLIST</w:t>
      </w:r>
    </w:p>
    <w:p>
      <w:pPr>
        <w:pStyle w:val="Normal"/>
        <w:ind w:left="360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829390393"/>
      <w:bookmarkStart w:id="1" w:name="__Fieldmark__0_2829390393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onfirmed that any funds required to be paid under the Agreement are available for payment.</w:t>
      </w:r>
    </w:p>
    <w:p>
      <w:pPr>
        <w:pStyle w:val="Normal"/>
        <w:ind w:left="360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829390393"/>
      <w:bookmarkStart w:id="3" w:name="__Fieldmark__1_2829390393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onfirmed that the Department Budget Authority has expressly authorized the Agreement and any expenditure of funds required by the Agreement.</w:t>
      </w:r>
    </w:p>
    <w:p>
      <w:pPr>
        <w:pStyle w:val="Normal"/>
        <w:ind w:left="360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2829390393"/>
      <w:bookmarkStart w:id="5" w:name="__Fieldmark__2_2829390393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Confirmed amount paid under the Agreement does not exceed $25,000.  </w:t>
      </w:r>
    </w:p>
    <w:p>
      <w:pPr>
        <w:pStyle w:val="Normal"/>
        <w:ind w:left="360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2829390393"/>
      <w:bookmarkStart w:id="7" w:name="__Fieldmark__3_2829390393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Confirmed agreement is not with another public entity in another state or country.  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2829390393"/>
      <w:bookmarkStart w:id="9" w:name="__Fieldmark__4_2829390393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Confirmed Lender is not UO employee in Banner using PWIVERI.  </w:t>
      </w:r>
    </w:p>
    <w:p>
      <w:pPr>
        <w:pStyle w:val="Normal"/>
        <w:ind w:left="360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5_2829390393"/>
      <w:bookmarkStart w:id="11" w:name="__Fieldmark__5_2829390393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Confirmed that neither you nor anyone authorizing this Agreement for the department has any actual or potential conflicts of interest related to this Agreement.  </w:t>
      </w:r>
    </w:p>
    <w:p>
      <w:pPr>
        <w:pStyle w:val="Normal"/>
        <w:ind w:left="360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6_2829390393"/>
      <w:bookmarkStart w:id="13" w:name="__Fieldmark__6_2829390393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Verified Lender’s full legal name and, if applicable, entity status with applicable Secretary of State Business Registry (not applicable for contracts with individuals).</w:t>
      </w:r>
    </w:p>
    <w:p>
      <w:pPr>
        <w:pStyle w:val="ListParagraph"/>
        <w:ind w:left="360" w:hanging="36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7_2829390393"/>
      <w:bookmarkStart w:id="15" w:name="__Fieldmark__7_2829390393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ll required form-fill fields or check boxes are completed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8_2829390393"/>
      <w:bookmarkStart w:id="17" w:name="__Fieldmark__8_2829390393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Attachment A identifies the loaned Property with enough clarity for an independent third party to ascertain all parties’ obligations without the need to go outside of the contract for clarification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9_2829390393"/>
      <w:bookmarkStart w:id="19" w:name="__Fieldmark__9_2829390393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Attachment A contains only the identification of the loaned Property and contains no other terms or conditions.  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10_2829390393"/>
      <w:bookmarkStart w:id="21" w:name="__Fieldmark__10_2829390393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Attachment A is attached to the Agreement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11_2829390393"/>
      <w:bookmarkStart w:id="23" w:name="__Fieldmark__11_2829390393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If the Lender required special handling instructions, Attachment B is completed, contains only special handling instructions and no other terms or conditions, and is attached to the Agreement.  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12_2829390393"/>
      <w:bookmarkStart w:id="25" w:name="__Fieldmark__12_2829390393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All necessary approvals must be obtained as specified in the Approvals List located on PCS’ website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pcs.uoregon.edu/content/forms</w:t>
        </w:r>
      </w:hyperlink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13_2829390393"/>
      <w:bookmarkStart w:id="27" w:name="__Fieldmark__13_2829390393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Neither Lender nor department has made any changes to Agreement or terms and conditions.</w:t>
        <w:br/>
      </w:r>
    </w:p>
    <w:p>
      <w:pPr>
        <w:pStyle w:val="Normal"/>
        <w:spacing w:lineRule="auto" w:line="240" w:before="0" w:after="0"/>
        <w:ind w:left="360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14_2829390393"/>
      <w:bookmarkStart w:id="29" w:name="__Fieldmark__14_2829390393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ither the Agreement has been submitted to PCS with a PCS Intake Sheet for processing, approval, and signing or the employee approving and signing the Agreement has Level 2 Contracting Authority from PCS.</w:t>
        <w:br/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15_2829390393"/>
      <w:bookmarkStart w:id="31" w:name="__Fieldmark__15_2829390393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ontract file for this matter contains all required documentation including, but not limited to, the signed contract, this checklist, notes and related communications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lease contact PCS if you have any questions on the Property Loan Agreement proces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: 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ed Name: 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PROPERTY LOAN AGREEMENT CHECKLIST</w:t>
      <w:tab/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jc w:val="right"/>
      <w:rPr/>
    </w:pPr>
    <w:r>
      <w:rPr>
        <w:rFonts w:cs="Arial" w:ascii="Arial" w:hAnsi="Arial"/>
        <w:b/>
        <w:sz w:val="16"/>
        <w:szCs w:val="16"/>
      </w:rPr>
      <w:t>PCS Rev. 06/30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304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2" r="-1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cs.uoregon.edu/content/form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3:00:00Z</dcterms:created>
  <dc:creator>amyg</dc:creator>
  <dc:description/>
  <cp:keywords/>
  <dc:language>en-US</dc:language>
  <cp:lastModifiedBy>Catherine Susman</cp:lastModifiedBy>
  <cp:lastPrinted>2012-07-06T16:07:00Z</cp:lastPrinted>
  <dcterms:modified xsi:type="dcterms:W3CDTF">2014-06-30T22:08:00Z</dcterms:modified>
  <cp:revision>11</cp:revision>
  <dc:subject/>
  <dc:title/>
</cp:coreProperties>
</file>